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5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envidar esforços para aumentar a quantidade de material didático distribuído nas escolas públic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algumas escolas públicas o material escolar não é o suficiente para os professores e alunos de baixa renda, o que precisa ser solucionado pela administração publica, a quem compete a gestão da educação, que é a base de todos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ABRIELA ALVES DE ALMEIDA FERNA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49:00Z</dcterms:created>
  <dc:creator>Fátima</dc:creator>
  <dc:description/>
  <dc:language>en-US</dc:language>
  <cp:lastModifiedBy>Fátima</cp:lastModifiedBy>
  <dcterms:modified xsi:type="dcterms:W3CDTF">2006-08-17T20:50:00Z</dcterms:modified>
  <cp:revision>2</cp:revision>
  <dc:subject/>
  <dc:title/>
</cp:coreProperties>
</file>