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estudos para implantação de projetos de inclusão social com ênfase na arte da dança, com aprendizado de estilos como: rock, axé, samba, pagode, flamenca,   hip hop, e até balé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 o incentivo da dança, os jovens, além de sentirem-se valorizados, bem como presta-se à distanciarem-nos de caminhos que levam à criminalidade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ABRIELA ALVES DE ALMEIDA FERNA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58:00Z</dcterms:created>
  <dc:creator>Fátima</dc:creator>
  <dc:description/>
  <dc:language>en-US</dc:language>
  <cp:lastModifiedBy>Fátima</cp:lastModifiedBy>
  <dcterms:modified xsi:type="dcterms:W3CDTF">2006-08-17T20:00:00Z</dcterms:modified>
  <cp:revision>2</cp:revision>
  <dc:subject/>
  <dc:title/>
</cp:coreProperties>
</file>