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4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responsável da Administração Municipal, sejam instalados mais contentores de lixo ao longo da Avenida Uberlândia, no bairro São Jo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ausência de contentores em número suficiente para atender as necessidades da via pública em questão, que é extensa e  conta com pouquíssimas unidades, causa inúmeros transtornos aos moradores,  com o acúmulo de lixo que acaba se espalhando por toda a rua, atraindo insetos e deixando o local com um aspecto desagradável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ede-se atenção para a solicitação em tela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ONALDO DA SILVA SOUZ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51:00Z</dcterms:created>
  <dc:creator>Fátima</dc:creator>
  <dc:description/>
  <dc:language>en-US</dc:language>
  <cp:lastModifiedBy>Fátima</cp:lastModifiedBy>
  <dcterms:modified xsi:type="dcterms:W3CDTF">2006-08-16T20:53:00Z</dcterms:modified>
  <cp:revision>2</cp:revision>
  <dc:subject/>
  <dc:title/>
</cp:coreProperties>
</file>