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s Secretarias de Educação e de Cultura, objetivando implantar nas escolas municipais, aulas de artesanato, natação, judô, capoeira, dança de rua e canto coral, para os alunos de 5ª a 8ª séries do ensino fundament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/>
      </w:pPr>
      <w:r>
        <w:rPr>
          <w:sz w:val="24"/>
          <w:szCs w:val="24"/>
        </w:rPr>
        <w:t>Tais projetos têm a finalidade de despertar o gosto pelo esporte, pelas artes e pela dança, descobrindo talentos e desviando os jovens da marginalidade e das drogas, proporcionando uma vida mais saudável e feliz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e-se especial atenção para o pedido em referência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ABRIELA ALVES DE ALMEIDA FERNA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03:00Z</dcterms:created>
  <dc:creator>Fátima</dc:creator>
  <dc:description/>
  <dc:language>en-US</dc:language>
  <cp:lastModifiedBy>Fátima</cp:lastModifiedBy>
  <dcterms:modified xsi:type="dcterms:W3CDTF">2006-08-17T19:52:00Z</dcterms:modified>
  <cp:revision>3</cp:revision>
  <dc:subject/>
  <dc:title/>
</cp:coreProperties>
</file>