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3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 ao departamento municipal de trânsito que providencie a devida sinalização de “via preferencial”, no entroncamento da Avenida Uberlândia, Rua Piranguinho e Rua Tereza Massafera, no bairro São Jo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lang w:val="pt-BR"/>
        </w:rPr>
      </w:pPr>
      <w:r>
        <w:rPr/>
        <w:t xml:space="preserve"> </w:t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Faz-se mister sinalizar o trecho citado, para nortear de forma satisfatória os motoristas que por ali trafegam, por tratar-se, principalmente, de ser um local de grande movimento.</w:t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ede-se especial atenção para o pedido em referência.</w:t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ONALDO DA SILVA SOUZ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31:00Z</dcterms:created>
  <dc:creator>Fátima</dc:creator>
  <dc:description/>
  <dc:language>en-US</dc:language>
  <cp:lastModifiedBy>Fátima</cp:lastModifiedBy>
  <dcterms:modified xsi:type="dcterms:W3CDTF">2006-08-17T18:35:00Z</dcterms:modified>
  <cp:revision>2</cp:revision>
  <dc:subject/>
  <dc:title/>
</cp:coreProperties>
</file>