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5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 a competente fiscalização de uma bicicletaria localizada na Rua Alferes Gomes Medela, onde são  deixadas as bicicletas dispostas no meio-f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estabelecimento comercial citado as bicicletas ficam dispostas do lado de fora, no meio-fio, obrigando os pedestres e ciclistas que por ali passam a desviarem para o meio da rua, colocando-os em situação de iminente perigo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ONALDO DA SILVA SOUZ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24:00Z</dcterms:created>
  <dc:creator>Fátima</dc:creator>
  <dc:description/>
  <dc:language>en-US</dc:language>
  <cp:lastModifiedBy>Fátima</cp:lastModifiedBy>
  <dcterms:modified xsi:type="dcterms:W3CDTF">2006-08-17T18:25:00Z</dcterms:modified>
  <cp:revision>2</cp:revision>
  <dc:subject/>
  <dc:title/>
</cp:coreProperties>
</file>