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5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 ao departamento competente da administração municipal, o asfaltamento do acostamento da Rua Alferes Gomes Medela, nas adjacências da AD4 (Remonta)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rata-se de local com elevado tráfego de veículos e pedestres, onde a má conservação do acostamento coloca em perigo a vida das pessoas que por ali transitam, sendo premente a necessidade dos devidos reparos e manutenção do trecho citado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ONALDO DA SILVA SOUZ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35:00Z</dcterms:created>
  <dc:creator>Fátima</dc:creator>
  <dc:description/>
  <dc:language>en-US</dc:language>
  <cp:lastModifiedBy>Fátima</cp:lastModifiedBy>
  <dcterms:modified xsi:type="dcterms:W3CDTF">2006-08-17T17:36:00Z</dcterms:modified>
  <cp:revision>2</cp:revision>
  <dc:subject/>
  <dc:title/>
</cp:coreProperties>
</file>