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5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 seja  providenciada a distribuição dos necessários equipamentos de segurança, bem como ferramentas adequadas de trabalho, aos funcionários da Prefeitura Municipal, que trabalham na área de meio ambient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l medida objetiva garantir segurança na execução dos trabalhos pelos servidores municipais que trabalham com a poda de árvores, por exemplo, os quais não estão equipados com o mínimo exigível, bem como não dispõem do aparato necessário para o próprio desempenho de suas tarefas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ede-se, portanto, atenção especail  o citado pedido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ONALDO DA SILVA SOUZ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14:00Z</dcterms:created>
  <dc:creator>Fátima</dc:creator>
  <dc:description/>
  <dc:language>en-US</dc:language>
  <cp:lastModifiedBy>Fátima</cp:lastModifiedBy>
  <dcterms:modified xsi:type="dcterms:W3CDTF">2006-08-17T17:15:00Z</dcterms:modified>
  <cp:revision>2</cp:revision>
  <dc:subject/>
  <dc:title/>
</cp:coreProperties>
</file>