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para que seja feita a colocação de uma boca-de-lobo na Rua Adriano de Freitas Cardoso, entre a lojas Trevisani e Copdry, no bairro Fátima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nexistência de boca-de-lobo naquela localidade tem dificultado o escoamento das águas, causando o acúmulo de barro rente às calç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7:06:00Z</dcterms:created>
  <dc:creator>Valéria</dc:creator>
  <dc:description/>
  <dc:language>en-US</dc:language>
  <cp:lastModifiedBy>Valéria</cp:lastModifiedBy>
  <cp:lastPrinted>2006-08-21T14:06:00Z</cp:lastPrinted>
  <dcterms:modified xsi:type="dcterms:W3CDTF">2006-08-21T17:06:00Z</dcterms:modified>
  <cp:revision>2</cp:revision>
  <dc:subject/>
  <dc:title>INDICAÇÃO Nº 366/2006</dc:title>
</cp:coreProperties>
</file>