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34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viabilizar estudos objetivando a construção de uma pista de atletismo, em uma área próxima à zona central de Pouso Alegr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edida ora proposta, além de incentivar a prática de esportes relacionadas ao atletismo, representa uma opção a mais de lazer e entretenimento à população de Pouso Alegre. A edificação em uma área central facilitaria o acesso aos usuários, vez que existem diversas áreas próximas ao centro da cidade, que não são aproveitadas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  <w:lang w:val="pt-BR"/>
              </w:rPr>
              <w:t>MATEUS SOUZA BORG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05:00Z</dcterms:created>
  <dc:creator>Fátima</dc:creator>
  <dc:description/>
  <dc:language>en-US</dc:language>
  <cp:lastModifiedBy>Fátima</cp:lastModifiedBy>
  <dcterms:modified xsi:type="dcterms:W3CDTF">2006-08-17T21:49:00Z</dcterms:modified>
  <cp:revision>3</cp:revision>
  <dc:subject/>
  <dc:title/>
</cp:coreProperties>
</file>