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para que seja feita a passagem de um caminhão pipa, pelo menos uma vez por dia, na Rua Roberto Ramos de Oliveir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que após a realização de obras pela COPASA, a poeira aumentou muito, causando algun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03:00Z</dcterms:created>
  <dc:creator>Valéria</dc:creator>
  <dc:description/>
  <dc:language>en-US</dc:language>
  <cp:lastModifiedBy>Valéria</cp:lastModifiedBy>
  <cp:lastPrinted>2006-08-21T14:03:00Z</cp:lastPrinted>
  <dcterms:modified xsi:type="dcterms:W3CDTF">2006-08-21T17:03:00Z</dcterms:modified>
  <cp:revision>2</cp:revision>
  <dc:subject/>
  <dc:title>INDICAÇÃO Nº 365/2006</dc:title>
</cp:coreProperties>
</file>