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CEMIG, visando a melhoria da iluminação na rua B no bairro Santa Angelin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iluminação da referida rua é insuficiente, e vem causando sérios problemas aos moradores. Pois o local escuro vem aumentando consideravelmente o risco de assaltos, bem como facilitando o tráfico de drog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solução para este grave problem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6:50:00Z</dcterms:created>
  <dc:creator>.</dc:creator>
  <dc:description/>
  <dc:language>en-US</dc:language>
  <cp:lastModifiedBy>.</cp:lastModifiedBy>
  <cp:lastPrinted>2006-08-21T13:50:00Z</cp:lastPrinted>
  <dcterms:modified xsi:type="dcterms:W3CDTF">2006-08-21T16:50:00Z</dcterms:modified>
  <cp:revision>2</cp:revision>
  <dc:subject/>
  <dc:title>INDICAÇÃO Nº 363/2006</dc:title>
</cp:coreProperties>
</file>