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6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que tome as providências necessárias para resolver o problema de água empossada na pavimentação da rua Tuany Toledo em frente ao nº 260, no bairro Nova Pouso Alegr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A água empossada tem causado mau cheiro e trazendo um serie de problemas aos moradores d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6:37:00Z</dcterms:created>
  <dc:creator>.</dc:creator>
  <dc:description/>
  <dc:language>en-US</dc:language>
  <cp:lastModifiedBy>.</cp:lastModifiedBy>
  <cp:lastPrinted>2006-08-21T13:36:00Z</cp:lastPrinted>
  <dcterms:modified xsi:type="dcterms:W3CDTF">2006-08-21T16:37:00Z</dcterms:modified>
  <cp:revision>2</cp:revision>
  <dc:subject/>
  <dc:title>INDICAÇÃO Nº 362/2006</dc:title>
</cp:coreProperties>
</file>