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à Secretaria de Estado de Educação para implantação do ensino médio (antigo 2º grau) no CAIC Carlos Ferreira Brandão no bairro São Jo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escola situada em uma área de grande demanda na área de educação, fazendo-se mister um plano  de ação concatenado da Administração Pública local com o Governo do Estado, a quem compete, em primeira instância, a implementação do ensino médio, objetivando, desta forma, beneficiar a comunidade daquele bairro garantindo facilidade de acesso a esse nível de ensin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57:00Z</dcterms:created>
  <dc:creator>.</dc:creator>
  <dc:description/>
  <dc:language>en-US</dc:language>
  <cp:lastModifiedBy>.</cp:lastModifiedBy>
  <cp:lastPrinted>2006-08-21T12:57:00Z</cp:lastPrinted>
  <dcterms:modified xsi:type="dcterms:W3CDTF">2006-08-21T15:57:00Z</dcterms:modified>
  <cp:revision>2</cp:revision>
  <dc:subject/>
  <dc:title>INDICAÇÃO Nº 360/2006</dc:title>
</cp:coreProperties>
</file>