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6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prefeitura Municipal a pavimentação do trecho final da Av. Maria Chiarini Machado, bem como, operação tapa buraco do trecho pavimentado no bairro Bela Itáli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Tendo em vista que a referida avenida encontra-se com muitos problemas estruturais, como diversos buracos e pavimentação incompleta, sendo a mesma a principal via de acesso de vários sitiantes e donos de chácaras.</w:t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6:14:00Z</dcterms:created>
  <dc:creator>.</dc:creator>
  <dc:description/>
  <dc:language>en-US</dc:language>
  <cp:lastModifiedBy>.</cp:lastModifiedBy>
  <cp:lastPrinted>2006-08-21T13:14:00Z</cp:lastPrinted>
  <dcterms:modified xsi:type="dcterms:W3CDTF">2006-08-21T16:14:00Z</dcterms:modified>
  <cp:revision>2</cp:revision>
  <dc:subject/>
  <dc:title>INDICAÇÃO Nº 361/2006</dc:title>
</cp:coreProperties>
</file>