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a limpeza do lote localizado ao lado do nº 184 da rua Cel. Ribeiro de Abreu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lote com grande acúmulo de mato, ocasionando o aparecimento de animais peçonhentos naquela localidade, como ratos e outros animais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49:00Z</dcterms:created>
  <dc:creator>.</dc:creator>
  <dc:description/>
  <dc:language>en-US</dc:language>
  <cp:lastModifiedBy>.</cp:lastModifiedBy>
  <cp:lastPrinted>2006-08-28T12:49:00Z</cp:lastPrinted>
  <dcterms:modified xsi:type="dcterms:W3CDTF">2006-08-28T15:49:00Z</dcterms:modified>
  <cp:revision>2</cp:revision>
  <dc:subject/>
  <dc:title>INDICAÇÃO Nº 369/2006</dc:title>
</cp:coreProperties>
</file>