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, visando a colocação de um poste equipado com iluminação pública na rua 17 em frente ao nº 35 no bairro Jardim Aeropor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referida rua não existe iluminação pública no trecho indicado, o que vem causando inúmeros transtornos aos moradores do local, que estão receosos de sair na rua ao anoitecer, e que devido à escuridão, a rua vem sofrendo freqüentes assaltos e tornando-se  ponto para usuários de drogas e vânda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20:00Z</dcterms:created>
  <dc:creator>.</dc:creator>
  <dc:description/>
  <dc:language>en-US</dc:language>
  <cp:lastModifiedBy>.</cp:lastModifiedBy>
  <cp:lastPrinted>2006-08-21T16:20:00Z</cp:lastPrinted>
  <dcterms:modified xsi:type="dcterms:W3CDTF">2006-08-21T19:20:00Z</dcterms:modified>
  <cp:revision>2</cp:revision>
  <dc:subject/>
  <dc:title>INDICAÇÃO Nº 367/2006</dc:title>
</cp:coreProperties>
</file>