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a capina  e a limpeza, via varrição, da rua Professor Queirós Filho, 343, próximo da Praça Expedicionários, no bairro Primave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a coberta pelo mato. Árvores como abacateiro, entre outras, que ficam dentro de um terreno baldio próximo ao local, estão com os galhos e folhas caindo n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4:00Z</dcterms:created>
  <dc:creator>.</dc:creator>
  <dc:description/>
  <dc:language>en-US</dc:language>
  <cp:lastModifiedBy>.</cp:lastModifiedBy>
  <cp:lastPrinted>2006-08-28T12:54:00Z</cp:lastPrinted>
  <dcterms:modified xsi:type="dcterms:W3CDTF">2006-08-28T15:54:00Z</dcterms:modified>
  <cp:revision>2</cp:revision>
  <dc:subject/>
  <dc:title>INDICAÇÃO Nº 370/2006</dc:title>
</cp:coreProperties>
</file>