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Os Vereadores Mirins signatários desta requerem, consoante preceitos regimentais, seja encaminhada ao Senhor Prefeito Municipal a seguinte indicação: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m gestões do setor competente da Prefeitura Municipal para que seja analisada a possibilidade de alterar de 16 horas para 18 horas,  o horário do término do expediente das creches d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uitas são as mães que saem do trabalho  em torno de 18 horas, o que dificulta sobremaneira às mesmas, o fato das creches terminarem seu expediente às 16 horas, motivo esse que ensejou a  presente solicitação para apreciação por parte do Poder Executivo Municipal, por ser motivo de relevante interesse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ES MIRIN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TERSON DA SILV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  <w:t>MATEUS SOUZA BORGES              MARIANA CÂNDIDA J. GONÇALVES</w:t>
        <w:tab/>
        <w:t xml:space="preserve">      ISABELLE S. R.CARVALHO</w:t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  <w:t>RONALDO DA SILVA SOUZA                   RAFAEL VILELA J. ELIAS</w:t>
        <w:tab/>
        <w:tab/>
        <w:t xml:space="preserve">      DENNIS DANIEL M. RUAS</w:t>
        <w:tab/>
        <w:tab/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  <w:t>WILLIAN BORDOTTI DE LIMA              MARIE CLAIRE Z. CARVALHO</w:t>
        <w:tab/>
        <w:tab/>
        <w:t xml:space="preserve">   EDÉRSON CARLOS DEVEQUE</w:t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/>
      </w:pPr>
      <w:r>
        <w:rPr>
          <w:color w:val="000000"/>
          <w:lang w:val="pt-BR"/>
        </w:rPr>
        <w:t>GABRIELA ALVES A. FERNANDES               TAINÁ BIANCA FERREIRA</w:t>
        <w:tab/>
        <w:t xml:space="preserve">           ANA FÁVIA O. FARIA</w:t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  <w:t>GIOVANI FELIPE BARTOLOMEU</w:t>
        <w:tab/>
        <w:t>DANILO PEREIRA FARIA                SUELLEN RAMOS DE OLIVEIRA</w:t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</w:t>
      </w:r>
      <w:r>
        <w:rPr>
          <w:color w:val="000000"/>
          <w:lang w:val="pt-BR"/>
        </w:rPr>
        <w:t>LEANDRO MATEUS DE LIMA</w:t>
        <w:tab/>
        <w:t xml:space="preserve">                                     THAIS DOS SANTOS PORFÍRIO</w:t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16:00Z</dcterms:created>
  <dc:creator>Fátima</dc:creator>
  <dc:description/>
  <dc:language>en-US</dc:language>
  <cp:lastModifiedBy>Fátima</cp:lastModifiedBy>
  <dcterms:modified xsi:type="dcterms:W3CDTF">2006-08-30T21:35:00Z</dcterms:modified>
  <cp:revision>3</cp:revision>
  <dc:subject/>
  <dc:title/>
</cp:coreProperties>
</file>