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7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seja efetuada a pavimentação das Ruas 11, 12, 13, 14 e 15, do Bairro Guadalup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As referidas vias públicas não são providas dessa benfeitoria necessária, o que gera inúmeros transtornos aos moradores do lugar, pelos já conhecidos problemas causados pela falta de pavimentação, como excesso de poeira, acúmulo de lama, muitos buracos, enfim, o que enseja a ação da Administração Públic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IANA CÂNDIDA JANUÁRIO GONÇ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41:00Z</dcterms:created>
  <dc:creator>Fátima</dc:creator>
  <dc:description/>
  <dc:language>en-US</dc:language>
  <cp:lastModifiedBy>Fátima</cp:lastModifiedBy>
  <cp:lastPrinted>2006-08-31T17:44:00Z</cp:lastPrinted>
  <dcterms:modified xsi:type="dcterms:W3CDTF">2006-08-31T20:53:00Z</dcterms:modified>
  <cp:revision>4</cp:revision>
  <dc:subject/>
  <dc:title/>
</cp:coreProperties>
</file>