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79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licita ao setor competente da Administração Pública a canalização das águas pluviais que vêm do bairro São Cristóvão, atravessam a Avenida Prefeito Olavo Gomes de Oliveira e chegam até às ruas do bairro Bela Vista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770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0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em a canalização as águas das chuvas chegam ao bairro Bela Vista, causando inúmeros transtornos aos moradore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Setem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7:36:00Z</dcterms:created>
  <dc:creator>Fátima</dc:creator>
  <dc:description/>
  <dc:language>en-US</dc:language>
  <cp:lastModifiedBy>Fátima</cp:lastModifiedBy>
  <cp:lastPrinted>2006-09-04T14:35:00Z</cp:lastPrinted>
  <dcterms:modified xsi:type="dcterms:W3CDTF">2006-09-04T17:36:00Z</dcterms:modified>
  <cp:revision>2</cp:revision>
  <dc:subject/>
  <dc:title>INDICAÇÃO Nº 379/2006</dc:title>
</cp:coreProperties>
</file>