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faça gestões junto à CEMIG visando providenciar para que sejam trocadas as lâmpadas de vapor de mercúrio por vapor de vapor de sódio, em toda a extensão daa Rua das Margaridas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substituição das referidas lâmpadas visa uma melhorar a iluminação do local, proporcionando assim, maior segurança e proteção para os moradores daquela ru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22:00Z</dcterms:created>
  <dc:creator>Camara Municipal de Pouso Alegre</dc:creator>
  <dc:description/>
  <dc:language>en-US</dc:language>
  <cp:lastModifiedBy>Camara Municipal de Pouso Alegre</cp:lastModifiedBy>
  <cp:lastPrinted>2006-09-04T13:22:00Z</cp:lastPrinted>
  <dcterms:modified xsi:type="dcterms:W3CDTF">2006-09-04T16:22:00Z</dcterms:modified>
  <cp:revision>2</cp:revision>
  <dc:subject/>
  <dc:title>INDICAÇÃO Nº 377/2006</dc:title>
</cp:coreProperties>
</file>