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colocação de postes de iluminação pública nas Ruas 01 e 02 do loteamento Jardim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sse benefício tem trazido sérias dificuldades aos moradores, pois se sentem inseguros pela presença de meliantes e usuários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4:00Z</dcterms:created>
  <dc:creator>Valéria</dc:creator>
  <dc:description/>
  <dc:language>en-US</dc:language>
  <cp:lastModifiedBy>Valéria</cp:lastModifiedBy>
  <cp:lastPrinted>2006-09-11T14:14:00Z</cp:lastPrinted>
  <dcterms:modified xsi:type="dcterms:W3CDTF">2006-09-11T17:14:00Z</dcterms:modified>
  <cp:revision>2</cp:revision>
  <dc:subject/>
  <dc:title>INDICAÇÃO Nº 382/2006</dc:title>
</cp:coreProperties>
</file>