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colocação de iluminação pública em três postes da CEMIG existentes no loteamento Santa Cecília, sendo um poste situado na Rua Fernando F. da Silva, esquina com a Rua Raul Fernandes e, ainda, em dois postes situados na Rua Jésus Bianchi, em frente ao nº 1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sse benefício tem trazido sérias dificuldades aos moradores, pois se sentem inseguros pela presença de meliantes e usuários de drog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41:00Z</dcterms:created>
  <dc:creator>Valéria</dc:creator>
  <dc:description/>
  <dc:language>en-US</dc:language>
  <cp:lastModifiedBy>Valéria</cp:lastModifiedBy>
  <cp:lastPrinted>2006-09-11T13:41:00Z</cp:lastPrinted>
  <dcterms:modified xsi:type="dcterms:W3CDTF">2006-09-11T16:41:00Z</dcterms:modified>
  <cp:revision>2</cp:revision>
  <dc:subject/>
  <dc:title>INDICAÇÃO Nº 380/2006</dc:title>
</cp:coreProperties>
</file>