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MIRIM</w:t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Nº 38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Mirim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sejam efetuados os reparos necessários nas vias asfaltadas do Bairro “Paraíso”, ao lado da empresa “Unilever”, bem como em suas calçad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s vias públicas do referido bairro estão em precário estado de conservação, necessitando de benfeitorias para sua devida recuperaçã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 atenção para 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Set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UELLEN RAMOS DE OLIV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20:34:00Z</dcterms:created>
  <dc:creator>Fátima</dc:creator>
  <dc:description/>
  <dc:language>en-US</dc:language>
  <cp:lastModifiedBy>Fátima</cp:lastModifiedBy>
  <dcterms:modified xsi:type="dcterms:W3CDTF">2006-09-13T20:36:00Z</dcterms:modified>
  <cp:revision>2</cp:revision>
  <dc:subject/>
  <dc:title/>
</cp:coreProperties>
</file>