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8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seja regularizado o serviço de coleta de lixo no Bairro “Paraíso”, que fica ao lado da empresa “Unilever”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bairro Paraíso, não há a prestação deste serviço público essencial, de coleta de lixo das vias e das residências, o que provoca inúmeros transtornos e necessita ser regularizado, com a devida urgênc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UELLEN RAMOS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50:00Z</dcterms:created>
  <dc:creator>Fátima</dc:creator>
  <dc:description/>
  <dc:language>en-US</dc:language>
  <cp:lastModifiedBy>Fátima</cp:lastModifiedBy>
  <dcterms:modified xsi:type="dcterms:W3CDTF">2006-09-13T20:53:00Z</dcterms:modified>
  <cp:revision>2</cp:revision>
  <dc:subject/>
  <dc:title/>
</cp:coreProperties>
</file>