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gestões junto à CEMIG, objetivando efetuar as melhorias necessárias na iluminação do bairro Paraíso, situado ao lado da empresa “Unilever”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Há uma deficiência de iluminação no bairro  Paraíso, o que causa grande insegurança aos moradores do local, por propiciar a facilitação da ação de meliantes, sendo necessária adoção de medidas pelo Poder Público para sanar essa irregular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  <w:lang w:val="pt-BR"/>
              </w:rPr>
              <w:t xml:space="preserve">                   </w:t>
            </w:r>
            <w:r>
              <w:rPr>
                <w:b/>
                <w:color w:val="000000"/>
                <w:sz w:val="24"/>
                <w:lang w:val="pt-BR"/>
              </w:rPr>
              <w:t>SUELLEN RAMOS DE OLIV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</w:t>
            </w: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59:00Z</dcterms:created>
  <dc:creator>Fátima</dc:creator>
  <dc:description/>
  <dc:language>en-US</dc:language>
  <cp:lastModifiedBy>Fátima</cp:lastModifiedBy>
  <cp:lastPrinted>2006-09-14T15:06:00Z</cp:lastPrinted>
  <dcterms:modified xsi:type="dcterms:W3CDTF">2006-09-14T18:07:00Z</dcterms:modified>
  <cp:revision>5</cp:revision>
  <dc:subject/>
  <dc:title/>
</cp:coreProperties>
</file>