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94/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setor competente da Prefeitura Municipal  gestões junto à CEMIG visando a colocação de um poste de iluminação pública na rua Oscar Dantas Filho, próximo ao nº 475, no bairro São Gerald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Conforme averiguamos em visita ao bairro São Geraldo no último dia 13 de setembro, no local não há poste de luz, entretanto os moradores daquele quarteirão pagam taxa de iluminação pública, mesmo sem usufruir  do benefíci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Setemb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02:00Z</dcterms:created>
  <dc:creator>Camara Municipal de Pouso Alegre</dc:creator>
  <dc:description/>
  <dc:language>en-US</dc:language>
  <cp:lastModifiedBy>Camara Municipal de Pouso Alegre</cp:lastModifiedBy>
  <cp:lastPrinted>2006-09-18T14:02:00Z</cp:lastPrinted>
  <dcterms:modified xsi:type="dcterms:W3CDTF">2006-09-18T17:02:00Z</dcterms:modified>
  <cp:revision>2</cp:revision>
  <dc:subject/>
  <dc:title>INDICAÇÃO Nº 394/2006</dc:title>
</cp:coreProperties>
</file>