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391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 gestões junto a CEMIG, no sentido de efetuar a troca das lâmpadas dos postes de iluminação pública do bairro São Geraldo, de vapor de mercúrio para vapor de sódi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Tal solicitação visa melhorar a iluminação naquele bairro, pois a maioria das ruas possuem iluminação extremamente precári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8 de Setembr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AYRTON ZORZI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15:36:00Z</dcterms:created>
  <dc:creator>Valéria</dc:creator>
  <dc:description/>
  <dc:language>en-US</dc:language>
  <cp:lastModifiedBy>Valéria</cp:lastModifiedBy>
  <cp:lastPrinted>2006-09-18T12:32:00Z</cp:lastPrinted>
  <dcterms:modified xsi:type="dcterms:W3CDTF">2006-09-18T15:36:00Z</dcterms:modified>
  <cp:revision>2</cp:revision>
  <dc:subject/>
  <dc:title>INDICAÇÃO Nº 391/2006</dc:title>
</cp:coreProperties>
</file>