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CEMIG, visando a colocação de mais uma luminária nas seguintes localidades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esquina da Rua Antonio Damas com a Rua Benedito Libâni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esquina da Rua Sebastiana da Silva, próximo a antiga Escola Municipal Maria Rigott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eferidas localidades possuem iluminação precária, causando insegurança aos moradores e demais pessoa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03:00Z</dcterms:created>
  <dc:creator>Valéria</dc:creator>
  <dc:description/>
  <dc:language>en-US</dc:language>
  <cp:lastModifiedBy>Valéria</cp:lastModifiedBy>
  <cp:lastPrinted>2006-09-18T12:03:00Z</cp:lastPrinted>
  <dcterms:modified xsi:type="dcterms:W3CDTF">2006-09-18T15:03:00Z</dcterms:modified>
  <cp:revision>2</cp:revision>
  <dc:subject/>
  <dc:title>INDICAÇÃO Nº 387/2006</dc:title>
</cp:coreProperties>
</file>