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3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Prefeitura Municipal a regularização da varrição da rua Euclides Pereira Lima, no bairro São Geraldo e adjacênci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ruas se encontram extremamente sujas causando graves problema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Set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6:49:00Z</dcterms:created>
  <dc:creator>Madu</dc:creator>
  <dc:description/>
  <dc:language>en-US</dc:language>
  <cp:lastModifiedBy>Madu</cp:lastModifiedBy>
  <cp:lastPrinted>2006-09-18T13:48:00Z</cp:lastPrinted>
  <dcterms:modified xsi:type="dcterms:W3CDTF">2006-09-18T16:49:00Z</dcterms:modified>
  <cp:revision>2</cp:revision>
  <dc:subject/>
  <dc:title>INDICAÇÃO Nº 393/2006</dc:title>
</cp:coreProperties>
</file>