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departamento competente a implantação do sistema de abastecimento de água no bairro maçarandub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>Os moradores do referido bairro, mais especificamente próximo à igreja católica, estão enfrentando sérios problemas no que se refere ao abastecimento de água, incluindo inclusive uma escola municipal. A água das cisternas não estão sendo mais suficiente para o atendimento, com suspeição de contaminação, além da escassez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23:00Z</dcterms:created>
  <dc:creator>Madu</dc:creator>
  <dc:description/>
  <dc:language>en-US</dc:language>
  <cp:lastModifiedBy>Madu</cp:lastModifiedBy>
  <cp:lastPrinted>2006-09-25T13:23:00Z</cp:lastPrinted>
  <dcterms:modified xsi:type="dcterms:W3CDTF">2006-09-25T16:23:00Z</dcterms:modified>
  <cp:revision>2</cp:revision>
  <dc:subject/>
  <dc:title>INDICAÇÃO Nº 397/2006</dc:title>
</cp:coreProperties>
</file>