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a a extensão da rede trifásico no bairro da Maçaranduba, próximo à Igreja Catól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tendimento de energia elétrica no referido setor está insuficiente, considerando o aumento da demanda com a instalação de diversos barracões para beneficiamento do morango e colocação de câmaras frias para o congel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48:00Z</dcterms:created>
  <dc:creator>Madu</dc:creator>
  <dc:description/>
  <dc:language>en-US</dc:language>
  <cp:lastModifiedBy>Madu</cp:lastModifiedBy>
  <cp:lastPrinted>2006-09-25T13:47:00Z</cp:lastPrinted>
  <dcterms:modified xsi:type="dcterms:W3CDTF">2006-09-25T16:48:00Z</dcterms:modified>
  <cp:revision>2</cp:revision>
  <dc:subject/>
  <dc:title>INDICAÇÃO Nº 399/2006</dc:title>
</cp:coreProperties>
</file>