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limpeza das fossas do bairro Maçaranduba, próxima à Igreja Catól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cúmulo de fossas e já o avançado tempo de utilização exige um trabalho sistemático de limpeza e de imunização. Este serviço se faz necessário para a conservação da qualidade de água colhida nas cisternas próxim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28:00Z</dcterms:created>
  <dc:creator>Madu</dc:creator>
  <dc:description/>
  <dc:language>en-US</dc:language>
  <cp:lastModifiedBy>Madu</cp:lastModifiedBy>
  <cp:lastPrinted>2006-09-25T13:28:00Z</cp:lastPrinted>
  <dcterms:modified xsi:type="dcterms:W3CDTF">2006-09-25T16:28:00Z</dcterms:modified>
  <cp:revision>2</cp:revision>
  <dc:subject/>
  <dc:title>INDICAÇÃO Nº 398/2006</dc:title>
</cp:coreProperties>
</file>