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Instar ao setor responsável da Administração Municipal, seja viabilizada a reforma da quadra de esporte e lazer do bairro Esplanad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É uma reivindicação uníssona dos moradores do referido bairro, vez que a quadra de esportes citada precisa de uma reforma geral, para atender os seus concretos objetivos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7:20:00Z</dcterms:created>
  <dc:creator>Fátima</dc:creator>
  <dc:description/>
  <dc:language>en-US</dc:language>
  <cp:lastModifiedBy>Fátima</cp:lastModifiedBy>
  <dcterms:modified xsi:type="dcterms:W3CDTF">2006-09-25T17:21:00Z</dcterms:modified>
  <cp:revision>2</cp:revision>
  <dc:subject/>
  <dc:title/>
</cp:coreProperties>
</file>