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 Administração Pública, que efetue com urgência o asfaltamento da rua Nova, no bairro São Geral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pavimentação asfáltica na referida rua vem trazendo sérios problemas de saúde aos moradores que sofrem com o pó da poeira em época de seca e com a lama em períodos de chuv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14:00Z</dcterms:created>
  <dc:creator>Cämara Municipal de Pouso Alegre</dc:creator>
  <dc:description/>
  <dc:language>en-US</dc:language>
  <cp:lastModifiedBy>Cämara Municipal de Pouso Alegre</cp:lastModifiedBy>
  <cp:lastPrinted>2006-09-25T14:14:00Z</cp:lastPrinted>
  <dcterms:modified xsi:type="dcterms:W3CDTF">2006-09-25T17:14:00Z</dcterms:modified>
  <cp:revision>2</cp:revision>
  <dc:subject/>
  <dc:title>INDICAÇÃO Nº 4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