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0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departamento competente da Prefeitura, a instalação de um bebedouro no Mercado Municipal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É um local de grande movimento de pessoas, diariamente, onde a ausência de um bebedouro para servir os usuários é um problema, facilmente sanado com a medida ora sugerid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7:28:00Z</dcterms:created>
  <dc:creator>Fátima</dc:creator>
  <dc:description/>
  <dc:language>en-US</dc:language>
  <cp:lastModifiedBy>Fátima</cp:lastModifiedBy>
  <dcterms:modified xsi:type="dcterms:W3CDTF">2006-09-25T17:28:00Z</dcterms:modified>
  <cp:revision>2</cp:revision>
  <dc:subject/>
  <dc:title/>
</cp:coreProperties>
</file>