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rovidenciar, junto ao departamento competente dessa Administração, os reparos devidos no leito da Rua Cel. Brito Fi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via pública em comento encontra-se com estado de conservação muito precário, além do que, possui, em toda a sua extensão, a mistura de pavimentação com asfalto, bloquetes e paralelepípedos, necessitando de padronização, principalmente por tratar-se de uma via de grande circulaçã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5:00Z</dcterms:created>
  <dc:creator>Fátima</dc:creator>
  <dc:description/>
  <dc:language>en-US</dc:language>
  <cp:lastModifiedBy>Fátima</cp:lastModifiedBy>
  <cp:lastPrinted>2006-09-25T14:55:00Z</cp:lastPrinted>
  <dcterms:modified xsi:type="dcterms:W3CDTF">2006-09-25T17:55:00Z</dcterms:modified>
  <cp:revision>2</cp:revision>
  <dc:subject/>
  <dc:title>INDICAÇÃO Nº 405/2006</dc:title>
</cp:coreProperties>
</file>