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estudos visando a extensão de atendimento do médico e enfermeira do PSF para o bairro maçaranduba e olaria, uma vez por seman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SF conta com atendimento semanal nos bairros Fazendinha, Algodão, Ferreiras, Fazenda Grande e Cruz Alta, o que muito tem favorecido a população. Porém o setor Maçaranduba está sendo atendido juntamente com a Cruz Alta, o que está causando algumas dificuldades. Entendemos que esta ampliação será de grande servidão para melhoria do atendimento do PSF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04:00Z</dcterms:created>
  <dc:creator>Madu</dc:creator>
  <dc:description/>
  <dc:language>en-US</dc:language>
  <cp:lastModifiedBy>Madu</cp:lastModifiedBy>
  <cp:lastPrinted>2006-09-25T13:03:00Z</cp:lastPrinted>
  <dcterms:modified xsi:type="dcterms:W3CDTF">2006-09-25T16:04:00Z</dcterms:modified>
  <cp:revision>2</cp:revision>
  <dc:subject/>
  <dc:title>INDICAÇÃO Nº 396/2006</dc:title>
</cp:coreProperties>
</file>