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40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Mirin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m sejam efetuadas gestões junto à concessionária de serviços de transporte coletivo urbano, Viação Princesa do Sul, objetivando aumentar os horários de ônibus para o bairro 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o trata-se de um bairro distante, grande parte da população que não possui veículo próprio,  lança mão do transporte coletivo para se dirigir ao centro da cidade ou para outros bairros. O aumento e a extensão de horários, seria um grande benefício a todos esses cidadãos, sendo uma prerrogativa da administração publica, o diálogo com a referida empresa para a implementação desta 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32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ENNIS MACIEL MACEDO RUAS</w:t>
        <w:tab/>
        <w:tab/>
        <w:t>PETERSON SILVA DIAS</w:t>
      </w:r>
    </w:p>
    <w:p>
      <w:pPr>
        <w:pStyle w:val="Header"/>
        <w:tabs>
          <w:tab w:val="clear" w:pos="4419"/>
          <w:tab w:val="clear" w:pos="8838"/>
        </w:tabs>
        <w:ind w:left="3969" w:hanging="3260"/>
        <w:rPr/>
      </w:pPr>
      <w:r>
        <w:rPr>
          <w:color w:val="000000"/>
          <w:sz w:val="24"/>
          <w:szCs w:val="24"/>
          <w:lang w:val="pt-BR"/>
        </w:rPr>
        <w:t xml:space="preserve">            </w:t>
      </w:r>
      <w:r>
        <w:rPr>
          <w:color w:val="000000"/>
          <w:lang w:val="pt-BR"/>
        </w:rPr>
        <w:t>VEREADOR MIRIM</w:t>
        <w:tab/>
        <w:tab/>
        <w:tab/>
        <w:tab/>
        <w:t xml:space="preserve">    VEREADOR MIRI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55:00Z</dcterms:created>
  <dc:creator>Fátima</dc:creator>
  <dc:description/>
  <dc:language>en-US</dc:language>
  <cp:lastModifiedBy>Fátima</cp:lastModifiedBy>
  <dcterms:modified xsi:type="dcterms:W3CDTF">2006-09-28T19:58:00Z</dcterms:modified>
  <cp:revision>2</cp:revision>
  <dc:subject/>
  <dc:title/>
</cp:coreProperties>
</file>