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a fiscalização da limpeza de um terreno particular localizado na Avenida Mônica Nunes Maia, no Bairro Shangri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o o referido terreno é de propriedade particular, cabe a Fiscalização e Postura Municipal tomar as devidas providências junto ao proprietário, no sentido de manter o local limpo e mur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37:00Z</dcterms:created>
  <dc:creator>Cämara Municipal de Pouso Alegre</dc:creator>
  <dc:description/>
  <dc:language>en-US</dc:language>
  <cp:lastModifiedBy>Cämara Municipal de Pouso Alegre</cp:lastModifiedBy>
  <cp:lastPrinted>2006-09-29T14:37:00Z</cp:lastPrinted>
  <dcterms:modified xsi:type="dcterms:W3CDTF">2006-09-29T17:37:00Z</dcterms:modified>
  <cp:revision>2</cp:revision>
  <dc:subject/>
  <dc:title>INDICAÇÃO Nº 41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