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realize a regularização e o cascalhamento de pontos críticos no bairro Curralinho, descriminadas  abaix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Descida que passa pela propriedade do Sr. Marinh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Subida que passa pela propriedade do Sr. Pedrinho 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strada que passa pela propriedade do Sr. Otáv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endendo antiga solicitação de moradores e aproveitando a estiagem para regularização, pois em virtude da chegada do período chuvoso ficará intransitável e prejudicará principalmente o transporte escol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55:00Z</dcterms:created>
  <dc:creator>Cämara Municipal de Pouso Alegre</dc:creator>
  <dc:description/>
  <dc:language>en-US</dc:language>
  <cp:lastModifiedBy>Cämara Municipal de Pouso Alegre</cp:lastModifiedBy>
  <cp:lastPrinted>2006-10-02T12:41:00Z</cp:lastPrinted>
  <dcterms:modified xsi:type="dcterms:W3CDTF">2006-10-02T15:55:00Z</dcterms:modified>
  <cp:revision>2</cp:revision>
  <dc:subject/>
  <dc:title>INDICAÇÃO Nº 418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