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1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Municipal que efetue com urgência o corte das árvores velhas que se encontram próximas a rede elétrica, em um terreno baldio,  na Avenida Mônica Nunes Maia, no Bairro Shangril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s referidas árvores estão velhas e comprometidas, com  risco de cair sobre a rede elétrica, ocasionando riscos aos moradores próximos ao local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7:35:00Z</dcterms:created>
  <dc:creator>Cämara Municipal de Pouso Alegre</dc:creator>
  <dc:description/>
  <dc:language>en-US</dc:language>
  <cp:lastModifiedBy>Cämara Municipal de Pouso Alegre</cp:lastModifiedBy>
  <cp:lastPrinted>2006-09-29T14:35:00Z</cp:lastPrinted>
  <dcterms:modified xsi:type="dcterms:W3CDTF">2006-09-29T17:35:00Z</dcterms:modified>
  <cp:revision>2</cp:revision>
  <dc:subject/>
  <dc:title>INDICAÇÃO Nº 415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