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412/2006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/>
        <w:t xml:space="preserve"> </w:t>
      </w:r>
      <w:r>
        <w:rPr>
          <w:sz w:val="24"/>
        </w:rPr>
        <w:t>Solicita ao setor competente da administração pública, fazer uma boca de lobo na rua Agatha, próximo ao número 80, no bairro Colinas de Santa Bárbar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Normal"/>
        <w:ind w:left="1134" w:right="567" w:firstLine="2835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  <w:t>Os moradores reclamam do barro e das cheias que ali se formam pela falta de escoamento de água.</w:t>
      </w:r>
    </w:p>
    <w:p>
      <w:pPr>
        <w:pStyle w:val="Normal"/>
        <w:ind w:left="1134" w:right="567" w:firstLine="2835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2 de Outubro de 2006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9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3"/>
      </w:tblGrid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AYRTON ZORZI</w:t>
            </w:r>
          </w:p>
        </w:tc>
      </w:tr>
      <w:tr>
        <w:trPr/>
        <w:tc>
          <w:tcPr>
            <w:tcW w:w="10913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</w:rPr>
    </w:pPr>
    <w:r>
      <w:rPr>
        <w:sz w:val="3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17:24:00Z</dcterms:created>
  <dc:creator>Cämara Municipal de Pouso Alegre</dc:creator>
  <dc:description/>
  <dc:language>en-US</dc:language>
  <cp:lastModifiedBy>Cämara Municipal de Pouso Alegre</cp:lastModifiedBy>
  <cp:lastPrinted>2006-09-29T14:24:00Z</cp:lastPrinted>
  <dcterms:modified xsi:type="dcterms:W3CDTF">2006-09-29T17:24:00Z</dcterms:modified>
  <cp:revision>2</cp:revision>
  <dc:subject/>
  <dc:title>INDICAÇÃO Nº 412/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