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jc w:val="both"/>
        <w:rPr>
          <w:b/>
          <w:b/>
        </w:rPr>
      </w:pPr>
      <w:r>
        <w:rPr>
          <w:b/>
        </w:rPr>
        <w:t>INDICAÇÃO Nº 5.738/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Vereador que esta subscreve requer, consoante preceitos regimentais, seja encaminhada ao Exmo. Sr. Prefeito Municipal,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ab/>
        <w:t>Solicitar ao órgão competente da Prefeitura Municipal, que viabilize o projeto arquitetônico para a construção da Câmara Fria para morango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stifica-se tal solicitação, visto que o projeto arquitetônico é o ponto de partida para o início de uma construção, e a construção da câmara fria o quanto antes, é muito importante devido a sua necessidade para os produtore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ala das sessões, 08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NEDITO SILVESTRE PEREIRA</w:t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ereador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1999-03-09T08:49:00Z</cp:lastPrinted>
  <dcterms:modified xsi:type="dcterms:W3CDTF">1999-03-09T11:53:00Z</dcterms:modified>
  <cp:revision>37</cp:revision>
  <dc:subject/>
  <dc:title/>
</cp:coreProperties>
</file>