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INDICAÇÃO Nº 5.752/99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O Vereador que esta subscreve requer,  conso</w:t>
        <w:softHyphen/>
        <w:t>ante preceitos regimentais, seja encaminhada ao Exmo. Sr. Prefei</w:t>
        <w:softHyphen/>
        <w:t>to Municipal, a seguinte indicaçã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olicitar ao órgão competente da Administra</w:t>
        <w:softHyphen/>
        <w:t>ção Municipal, a limpeza do córrego existente no bairro Santa Edwige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  limpeza do referido córrego é de  ex</w:t>
        <w:softHyphen/>
        <w:t>trema  importância  e requer a máxima urgência, uma vez que com as chuvas, a água do mesmo entra nas casas, causando mau cheiro e transtornos aos moradore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ala das Sessões, 15 de março de 1999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NTONIO THEODORO MENDE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Vereador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17:10:00Z</dcterms:created>
  <dc:creator>CÂMARA MUNICIPAL POUSO ALEGRE</dc:creator>
  <dc:description/>
  <dc:language>en-US</dc:language>
  <cp:lastModifiedBy>CÂMARA MUNICIPAL POUSO ALEGRE</cp:lastModifiedBy>
  <cp:lastPrinted>1999-03-12T10:06:00Z</cp:lastPrinted>
  <dcterms:modified xsi:type="dcterms:W3CDTF">1999-03-12T13:07:00Z</dcterms:modified>
  <cp:revision>3</cp:revision>
  <dc:subject/>
  <dc:title/>
</cp:coreProperties>
</file>