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sz w:val="24"/>
        </w:rPr>
        <w:t>INDICAÇÃO Nº 5.845/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Presid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Vereador que esta subscreve requer, consoante preceitos regimentais, seja encaminhada ao Excelentíssimo Senhor Prefeito Municipal, a seguinte indica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olicita ao setor competente da Prefeitura Municipal que providencie a retirada de uma árvore existente na rua Vítor Laraia, em frente ao nº 16, no bairro Santa Lú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JUSTITICAT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sta árvore está com sua raiz exposta, estando danificando não só o passeio como a residência existente de fronte a mesm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de-se, portanto, providências para a questão em te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03 de maio de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 xml:space="preserve">                   SÉRGIO GARCIA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</w:t>
      </w:r>
      <w:r>
        <w:rPr/>
        <w:t>Vereador</w:t>
      </w:r>
    </w:p>
    <w:sectPr>
      <w:type w:val="nextPage"/>
      <w:pgSz w:w="12240" w:h="15840"/>
      <w:pgMar w:left="2410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5T04:10:00Z</dcterms:created>
  <dc:creator>Aloisio</dc:creator>
  <dc:description/>
  <dc:language>en-US</dc:language>
  <cp:lastModifiedBy>CÂMARA MUNICIPAL  POUSO ALEGRE</cp:lastModifiedBy>
  <cp:lastPrinted>1999-05-03T10:54:00Z</cp:lastPrinted>
  <dcterms:modified xsi:type="dcterms:W3CDTF">1999-05-03T13:55:00Z</dcterms:modified>
  <cp:revision>19</cp:revision>
  <dc:subject/>
  <dc:title/>
</cp:coreProperties>
</file>