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estudos junto ao Departamento de Trânsito, visando a proibição do tráfego de caminhões de cargas pesadas, como, por exemplo, o de transporte de conteiners, n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grande o fluxo de caminhões de cargas pesadas pelas ruas do bairro Faisqueira, o que tem causado grandes danos nas vias daquela localidade, dificultando, ainda, a passagem de veículos e pedest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9:00:00Z</dcterms:created>
  <dc:creator>Valéria</dc:creator>
  <dc:description/>
  <dc:language>en-US</dc:language>
  <cp:lastModifiedBy>Valéria</cp:lastModifiedBy>
  <cp:lastPrinted>2007-02-09T17:00:00Z</cp:lastPrinted>
  <dcterms:modified xsi:type="dcterms:W3CDTF">2007-02-09T19:00:00Z</dcterms:modified>
  <cp:revision>2</cp:revision>
  <dc:subject/>
  <dc:title>INDICAÇÃO Nº 44/2007</dc:title>
</cp:coreProperties>
</file>