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Municipal, que efetue a retirada de entulho, a limpeza e capina na área do espaço comunitário, atrás do campo de futebol, no bairro São Cristóv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referido local tem sido usado como depósito de lixo trazendo sérios problemas à comunidade.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 especial atenção para o pedid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51:00Z</dcterms:created>
  <dc:creator>Madu</dc:creator>
  <dc:description/>
  <dc:language>en-US</dc:language>
  <cp:lastModifiedBy>Madu</cp:lastModifiedBy>
  <cp:lastPrinted>2007-02-12T11:50:00Z</cp:lastPrinted>
  <dcterms:modified xsi:type="dcterms:W3CDTF">2007-02-12T14:51:00Z</dcterms:modified>
  <cp:revision>2</cp:revision>
  <dc:subject/>
  <dc:title>INDICAÇÃO Nº 45/2007</dc:title>
</cp:coreProperties>
</file>