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 </w:t>
      </w:r>
      <w:r>
        <w:rPr/>
        <w:t>estamos encaminhando,  em apenso, as cópias dos boletins de análise da empresa “Engequisa”, expedidos em 14 de fevereiro do ano em curso,  contendo os resultados respectivamente apur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2:00Z</dcterms:created>
  <dc:creator>Admin</dc:creator>
  <dc:description/>
  <cp:keywords/>
  <dc:language>en-US</dc:language>
  <cp:lastModifiedBy>cliente</cp:lastModifiedBy>
  <dcterms:modified xsi:type="dcterms:W3CDTF">2012-07-16T17:42:00Z</dcterms:modified>
  <cp:revision>2</cp:revision>
  <dc:subject/>
  <dc:title/>
</cp:coreProperties>
</file>